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/>
        <w:t xml:space="preserve">DLA PRZETARGU NIEOGRANICZONEGO </w:t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677"/>
      </w:tblGrid>
      <w:tr>
        <w:trPr/>
        <w:tc>
          <w:tcPr>
            <w:tcW w:w="76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260 - „Wyciszenie nawierzchni ul. Złotnickiej. Etap I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0/PN/202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600" w:leader="none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przedmiot zamówienia zostanie zrealizowany w terminie </w:t>
      </w:r>
      <w:r>
        <w:rPr>
          <w:rFonts w:cs="Arial" w:ascii="Arial Narrow" w:hAnsi="Arial Narrow"/>
          <w:b/>
          <w:sz w:val="22"/>
          <w:szCs w:val="22"/>
        </w:rPr>
        <w:t>do 4 miesięcy od dnia podpisania umow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częcie realizacji robót budowlanych przez Wykonawcę nastąpi po dniu przekazania przez Zamawiającego Dokumentacji projektowej oraz STWiORB i po protokolarnym przejęciu Terenu budowy przez Kierownika budowy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wszystkich robót wskazany w pkt. 4.4. obejmuje zakończenie procedur odbiorowych i uzyskanie ostatecznej decyzji koniecznej do dopuszczenia do użytkowania lub ostatecznych decyzji warunkujących to dopuszczenie (jeśli zgodnie z przepisami jest wydawane Pozwolenie na Użytkowanie to uzyskanie tego Pozwolenia, a jeśli wymagane jest zawiadomienie właściwego organu o zakończeniu robót to oznacza niezgłoszenie sprzeciwu w terminie 21 dni od daty zawiadomienia lub postanowienie właściwego organu o braku takiego sprzeciwu)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kończenia realizacji całego przedmiotu zamówienia uważa się datę podpisania pozytywnego </w:t>
      </w:r>
      <w:r>
        <w:rPr>
          <w:rFonts w:cs="Arial" w:ascii="Arial Narrow" w:hAnsi="Arial Narrow"/>
          <w:b/>
          <w:sz w:val="22"/>
          <w:szCs w:val="22"/>
        </w:rPr>
        <w:t>protokołu odbioru końcowego</w:t>
      </w:r>
      <w:r>
        <w:rPr>
          <w:rFonts w:cs="Arial" w:ascii="Arial Narrow" w:hAnsi="Arial Narrow"/>
          <w:sz w:val="22"/>
          <w:szCs w:val="22"/>
        </w:rPr>
        <w:t>, a jeżeli w protokole tym zostały wymienione wady lub roboty do wykonania – to datę protokolarnego potwierdzenia usunięcia przez Wykonawcę wad i ukończenia robót stwierdzonych w tym protokol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16"/>
        </w:numPr>
        <w:rPr>
          <w:rFonts w:eastAsia="Arial Unicode MS" w:cs="Arial Narrow"/>
          <w:sz w:val="22"/>
          <w:szCs w:val="22"/>
        </w:rPr>
      </w:pPr>
      <w:r>
        <w:rPr>
          <w:rFonts w:eastAsia="Arial Unicode MS" w:cs="Arial Narrow"/>
          <w:sz w:val="22"/>
          <w:szCs w:val="22"/>
        </w:rPr>
        <w:t>Oświadczamy, że w realizacji zamówienia będzie uczestniczył następujący persone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135"/>
        <w:gridCol w:w="1727"/>
        <w:gridCol w:w="1584"/>
        <w:gridCol w:w="1358"/>
        <w:gridCol w:w="1694"/>
        <w:gridCol w:w="1694"/>
      </w:tblGrid>
      <w:tr>
        <w:trPr>
          <w:trHeight w:val="1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Doświadczenie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(na potwierdzenie spełnienia warunków udziału w postępowaniu lub  stanowiące podstawę do oceny w ramach kryteriów oceny ofert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lifikacje                  (nr uprawnień budowlanych, nr członkowski OII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ierownik budowy wyznaczony do realizacji zamówienia (B) o którym mowa </w:t>
              <w:br/>
              <w:t xml:space="preserve">w pkt 9.1.2.1. </w:t>
              <w:br/>
              <w:t>oraz w pkt 24.2.2 ID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świadczamy, że na przedmiot zamówienia udzielamy</w:t>
      </w:r>
      <w:r>
        <w:rPr>
          <w:b/>
          <w:sz w:val="22"/>
          <w:szCs w:val="22"/>
        </w:rPr>
        <w:t xml:space="preserve"> 3lata / 4lata / 5lat</w:t>
      </w:r>
      <w:r>
        <w:rPr>
          <w:sz w:val="22"/>
          <w:szCs w:val="22"/>
        </w:rPr>
        <w:t xml:space="preserve"> rękojmi(R) zgodnie z § 10 wzoru umowy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710"/>
        <w:gridCol w:w="4709"/>
      </w:tblGrid>
      <w:tr>
        <w:trPr>
          <w:trHeight w:val="3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3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174"/>
        <w:gridCol w:w="141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96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0/PN/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1"/>
              <w:gridCol w:w="2609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60 - „Wyciszenie nawierzchni ul. Złotnickiej. Etap II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150"/>
        <w:gridCol w:w="3022"/>
        <w:gridCol w:w="1411"/>
        <w:gridCol w:w="16"/>
      </w:tblGrid>
      <w:tr>
        <w:trPr/>
        <w:tc>
          <w:tcPr>
            <w:tcW w:w="9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CISZENIE UL. ZŁOTNICKIEJ. ETAP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lementów rozliczeniowych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wa wycen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[z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i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 PR_DROGI poz. 1-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ja ruchu docelowego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 PR_ORD_ORZ poz.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ja ruchu zastępczego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 PR_ORD_ORZ poz.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ostałe roboty nieujęte w przedmiarach, a wynikające z OPZ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ycza</w:t>
            </w:r>
            <w:r>
              <w:rPr>
                <w:rFonts w:cs="Arial Narrow" w:ascii="Arial Narrow" w:hAnsi="Arial Narrow"/>
                <w:sz w:val="22"/>
                <w:szCs w:val="22"/>
              </w:rPr>
              <w:t>ł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(poz. 1 - 4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atek VAT (od poz. 5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ot budowlanych brutto (poz. 5 + 6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arunkowa (5% od I poz. 1 - 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z kwotą warunkową (poz. 5 + 8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atek VAT (od poz. 9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ind w:right="-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z kwotą warunkową (poz. 9 + 10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</w:tabs>
              <w:snapToGrid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60 - „Wyciszenie nawierzchni ul. Złotnickiej. Etap II”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50/PN/2020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na potrzeby postępowania o udzielenie zamówienia publicznego pn. „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05260 - „Wyciszenie nawierzchni ul. Złotnickiej. Etap II”” 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19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2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19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 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11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260 - „Wyciszenie nawierzchni ul. Złotnickiej. Etap II”</w:t>
      </w:r>
    </w:p>
    <w:p>
      <w:pPr>
        <w:pStyle w:val="Normal"/>
        <w:spacing w:lineRule="exact" w:line="28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0/PN/2020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                           w 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1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50/PN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60 - „Wyciszenie nawierzchni ul. Złotnickiej. Etap II”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/>
        <w:t>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zamieszczonej w dniu …………… na stronie internetowej Zamawiającego informacji, o której mowa 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  <w:r>
        <w:br w:type="page"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260 - „Wyciszenie nawierzchni ul. Złotnickiej. Etap II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0/PN/2020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r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 czy wymienione roboty budowlane zostały wykonane należycie w szczególności informacje o tym czy roboty zostały wykonane zgodnie z przepisami prawa budowlanego i prawidłowo ukończone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50/PN/2020</w:t>
    </w:r>
  </w:p>
  <w:p>
    <w:pPr>
      <w:pStyle w:val="Normal"/>
      <w:spacing w:lineRule="auto" w:line="276" w:before="0" w:after="20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05260 - „Wyciszenie nawierzchni ul. Złotnickiej. Etap II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1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 ID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 22a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/>
    <w:lvlOverride w:ilvl="1">
      <w:startOverride w:val="2"/>
    </w:lvlOverride>
  </w:num>
  <w:num w:numId="2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  <w:color w:val="FF0000"/>
    </w:rPr>
  </w:style>
  <w:style w:type="character" w:styleId="WW8Num24z3">
    <w:name w:val="WW8Num24z3"/>
    <w:qFormat/>
    <w:rPr>
      <w:rFonts w:cs="Arial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i.stepniowska</dc:creator>
  <dc:description/>
  <cp:keywords/>
  <dc:language>en-US</dc:language>
  <cp:lastModifiedBy>Kopij Jan</cp:lastModifiedBy>
  <cp:lastPrinted>2020-01-30T12:40:00Z</cp:lastPrinted>
  <dcterms:modified xsi:type="dcterms:W3CDTF">2020-12-16T09:31:00Z</dcterms:modified>
  <cp:revision>95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